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索 引 号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00014345/2023-00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分　　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政策解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发布机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国家铁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生成日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名　　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《铁路交通重大事故隐患判定标准（试行）》政策解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文　　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时 效 性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有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内容概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《铁路交通重大事故隐患判定标准（试行）》政策解读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17" w:before="141" w:after="141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7EC6"/>
          <w:spacing w:val="0"/>
          <w:sz w:val="40"/>
          <w:szCs w:val="4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66A5"/>
          <w:spacing w:val="0"/>
          <w:sz w:val="32"/>
          <w:szCs w:val="32"/>
        </w:rPr>
        <w:t>《铁路交通重大事故隐患判定标准（试行）》政策解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为深入贯彻落实习近平总书记关于安全生产重要指示批示精神和《安全生产法》等要求，完善铁路双重预防机制，推动铁路行业彻底排查、准确判定、及时消除重大事故隐患，坚决防范和遏制铁路交通重特大事故，日前国家铁路局印发《铁路交通重大事故隐患判定标准（试行）》（国铁安监规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号，以下简称《判定标准》）。为便于各有关部门、单位更好地理解适用文件的相关内容，切实做好贯彻实施工作，现就《判定标准》出台背景及主要内容解读如下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一、出台背景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安全生产关系人民群众生命财产安全，关系经济社会健康发展。党中央、国务院历来高度重视安全生产工作，特别是党的十八大以来，以习近平同志为核心的党中央对安全生产工作空前重视，作出一系列重大决策部署，实现了事故总量、特大事故、较大事故及死亡人数持续下降，安全生产工作取得了历史性成就。铁路行业深入学习贯彻习近平总书记重要论述精神，始终坚持人民至上、生命至上，近年来安全生产形势总体平稳，全国铁路交通事故件数、死亡人数持续下降。同时，我们也要清醒看到，铁路主要行车设备设施、铁路运输生产、铁路沿线环境、安全管理和灾害防范及应急处置等方面依然存在较大安全风险，特别是发生了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·4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贵广客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D28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次旅客列车脱轨事故，教训极其深刻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针对当前铁路交通安全生产工作的新情况新问题，国家铁路局聚焦安全管理缺失、人的不安全行为、物的不安全状态、环境的不安全因素，全面梳理法律法规已有规定和铁路交通重特大事故，系统归纳铁路运输生产各专业、运输组织各环节安全关键和薄弱环节，分析研判铁路可能存在导致重特大事故和群死群伤的事故隐患，明确主要行车设备设施、铁路运输生产、铁路沿线环境、安全管理和灾害防范及应急处置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方面重大事故隐患判定情形。这些内容有的是经过实践检验、各方一致认可的，需要加以强调和重申：有的是专门应对新风险、防范新问题的，需要加以提示和关注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制定《判定标准》既是法律法规对铁路行业监管部门的明确要求，也是加强铁路行业安全管理，有效防范和遏制重特大事故发生的重要措施。《判定标准》充分体现以人民为中心的发展思想，坚持人民至上、生命至上，是扎实推进事故隐患排查治理工作的重要举措，为强化安全生产责任落实、有针对性防范遏制重特大事故提供了重要技术支撑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二、工作思路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主要有以下三个方面考虑：一是突出防范和遏制重特大事故发生的工作目标，紧盯高铁和旅客列车、道口及危险货物运输等易造成群死群伤事故的情形。二是防范反复发生和管理失控的重大安全因素，着重考虑铁路行业存在的因管理漏洞、制度不健全导致现场失管失控的安全隐患。三是强调外部环境对铁路安全的影响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三、起草过程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国家铁路局深入分析研究重大隐患排查治理规章和判定标准，开展铁路交通事故、行业红线管理调查研究，结合《铁路交通事故应急救援和调查处理条例》等铁路行业法规规章，起草完成《铁路交通重大事故隐患判定标准》初稿，广泛征求有关部门、铁路行业中央企业、铁路学协会和大专院校意见，并通过国家铁路局网站向社会公开征求意见，按照各方面反馈意见修改完善后，经国家铁路局会议审议通过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施行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四、主要内容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《判定标准》共十条，兼顾了全面性和可操作性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一条、第二条明确了目的依据和适用范围，本判定标准适用于判定铁路交通重大事故隐患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三条根据铁路运输安全的具体特点，明确了铁路交通重大事故隐患分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方面，分别是铁路主要行车设备设施、铁路运输生产、铁路沿线环境、安全管理和灾害防范及应急处置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四条至第八条针对上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方面，细化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构成重大事故隐患的具体情形，其中主要行车设备设施方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、铁路运输生产方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、铁路沿线环境方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、安全管理方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、灾害防范及应急处置方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九条为兜底条款，为避免遗漏，同时考虑到各地区、各企业实际，明确了除以上列明的情形外，对其他可能导致铁路交通重特大事故的隐患，由铁路单位依据国家和铁路行业安全生产法律、法规、规章、国家标准和行业标准、规程和安全生产管理制度的规定等进行判定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十条明确了文件生效实施日期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55Z</dcterms:created>
  <dc:creator>Administrator.PC-202003311138</dc:creator>
  <dc:description/>
  <dc:language>en-US</dc:language>
  <cp:lastModifiedBy>admin</cp:lastModifiedBy>
  <dcterms:modified xsi:type="dcterms:W3CDTF">2023-05-25T09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